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gulamin  korzystania  z szafek szkolnych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Szkole Podstawowej nr 65 w Łodz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Postanowienia  ogó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afki są własnością SP 65 w Łodzi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abywa prawo do korzystania z szafek w okresie pobierania nauki w szkole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afki służą uczniom do przechowywania odzieży oraz pomocy dydaktycznych (przedmiotów) związanych z funkcjonowaniem ucznia w szkol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chowawca klasy: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dokonuje przydziału szafek uczniom,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przyjmuje zgłoszenia dotyczące wszelkich uszkodzeń szaf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. Uczeń, który otrzymał szafkę szkolną zobowiązany jest do jej należyt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użytkowania i poszan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. Pomieszczenia szatni są monitorowane, za pomocą monitoringu wiz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7. Uczniowie korzystający z szafek zobowiązani są znać i stosować postanowie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niniejszego Regulaminu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Obowiązki użytkowników szafek</w:t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szafki ponosi odpowiedzialność za jej zawartość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zadbać o należyte użytkowanie i poszanowanie szafki oraz utrzymanie porządku wewnątrz i wokół niej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zechowywanie w szafkach szkolnych substancji chemicznych, np. wytwarzających nieprzyjemne zapachy, żrących, itp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dokonywać wewnątrz i  na zewnątrz szafki napisów, rysunków, przyklejania czegokolwiek, oraz innych działań mający skutek trwał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afkach nie należy przechowywać rzeczy wartościowych, za utratę których szkoła nie ponosi odpowiedzialności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udostępniać przydzielonej szafki innym uczniom, a także zamieniać się z nimi na szafki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kradzieże mienia oraz wszelkie uszkodzenia szafki powinny być natychmiast zgłaszane przez ucznia wychowawcy, a w przypadku jego nieobecności dyrektorowi szkoły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prawca umyślnego uszkodzenia lub zniszczenia szafki, zamka kodującego ponosi całkowity koszt związany z jego naprawą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owinien przechowywać w szafce: niezjedzonych kanapek, innej żywności, napojów z niezabezpieczonym zamknięciem, brudnej odzieży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czniowi nie wolno próbować otwierać szafek innych uczniów, gdyż czyn ten może zostać zakwalifikowany jako usiłowanie włamania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zebywania podczas przerw szkolnych w pomieszczeniach szatni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oniec roku szkolnego uczeń zobowiązany jest do opróżnienia szafki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. Zamek szyfrowy i  zasady  użytkowan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żda szafka wyposażona jest w czterocyfrowy zamek szyfrujący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czeń otrzymuje kod szyfrujący do szafki , który przydziela wychowawca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gody wychowawcy uczeń nie może zmienić hasła dostępu do szafki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chowawca posiada spis wszystkich kodów dostępu do szafek szkolnych, drugi egzemplarz znajduje się w sekretariacie szkoły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umyślnego zniszczenia uczeń ponosi koszty naprawy klucza cyfrowego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sterki należy zgłaszać do wychowawcy klasy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czeń zabezpiecza swoje mienie poprzez prawidłowe zamykanie szafki i nieudostępnianie klucza cyfrowego innym uczniom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iedy uczeń zapomni klucza cyfrowego zobowiązany jest powiadomić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ym fakcie pełniącą dyżur panią woźną (pracownika obsługi).Otwarcie szafki nastąpi w obecności pracownika szkoły upoważnionego przez dyrektor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 Kontrole i zasady ich przeprowadzan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 celu sprawdzenia prawidłowości użytkowania szafek wychowawca lub dyrektor może przeprowadzać kontrole okresowe  w obecności ucznia. Kontrole nadzwyczajne przeprowadzane są  w sytuacjach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uzyskania przez szkołę informacji o możliwości przechowywania przez  ucznia rzeczy zabronionych regulaminem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na wniosek policji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na żądanie rodziców uczni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nadzwyczajną przeprowadza się komisyjnie. Z kontroli sporządza się protokó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Postanowienia końcow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zkoła nie ponosi odpowiedzialności  za rzeczy pozostawione w szafkach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 uczeń  podpisuje odpowiedzialność za używaną szafkę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e celowe uszkodzenie lub zniszczenie szafki zamka koszty ponoszą rodzice/prawni opiekunowie ucznia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gulaminem  zapoznają się rodzice i uczniowie w każdym  roku szkolnym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objęte regulaminem będą rozpatrywane indywidualnie przez Dyrektora szkoł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1:00Z</dcterms:created>
  <dc:creator>Grzegorz</dc:creator>
  <dc:description/>
  <cp:keywords/>
  <dc:language>en-US</dc:language>
  <cp:lastModifiedBy>A1</cp:lastModifiedBy>
  <dcterms:modified xsi:type="dcterms:W3CDTF">2021-10-01T08:57:00Z</dcterms:modified>
  <cp:revision>4</cp:revision>
  <dc:subject/>
  <dc:title>Regulamin  korzystania  z szafek szkolnych w Szkole Podstawowej</dc:title>
</cp:coreProperties>
</file>